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Epreuve intégrée de la section en vue de l’obtention du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iplôme de Cadre de Santé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ELEVE des QUESTIONS et COMMENTAIRES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ur le travail présenté par 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NOM PRENOM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itre de l’EI : </w:t>
        <w:tab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om, prénom du Jury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NOM PRENOM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3_333828615"/>
      <w:bookmarkStart w:id="1" w:name="__Fieldmark__3_333828615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LECTEUR EXTERNE </w:t>
        <w:tab/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4_333828615"/>
      <w:bookmarkStart w:id="3" w:name="__Fieldmark__4_333828615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LECTEUR INTERNE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color w:val="000000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color w:val="000000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color w:val="000000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color w:val="000000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color w:val="000000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color w:val="000000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color w:val="000000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color w:val="000000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color w:val="000000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color w:val="000000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color w:val="000000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color w:val="000000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color w:val="000000"/>
        </w:rPr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color w:val="000000"/>
        </w:rPr>
      </w:pP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color w:val="000000"/>
        </w:rPr>
      </w:pP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color w:val="000000"/>
        </w:rPr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color w:val="000000"/>
        </w:rPr>
      </w:pP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>
          <w:color w:val="000000"/>
        </w:rPr>
      </w:pP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lang w:eastAsia="en-US"/>
        </w:rPr>
        <w:t xml:space="preserve">Epreuve intégrée de la section en vue de l’obtention du </w:t>
      </w:r>
    </w:p>
    <w:p>
      <w:pPr>
        <w:pStyle w:val="Normal"/>
        <w:spacing w:lineRule="auto" w:line="3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Diplôme de Cadre de San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FICHE DE COTATION INDIVIDUELLE </w:t>
        <w:br/>
        <w:t>du JURY de l’EPREUVE INTEGRE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Travail présenté par 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NOM PRENOM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Titre de l’EI 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Session de présentation : </w:t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4" w:name="__Fieldmark__26_333828615"/>
      <w:bookmarkStart w:id="5" w:name="__Fieldmark__26_333828615"/>
      <w:bookmarkEnd w:id="5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AVRIL  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6" w:name="__Fieldmark__27_333828615"/>
      <w:bookmarkStart w:id="7" w:name="__Fieldmark__27_333828615"/>
      <w:bookmarkEnd w:id="7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JUIN </w:t>
        <w:tab/>
        <w:t>Année scolaire 20</w:t>
      </w:r>
      <w:r>
        <w:fldChar w:fldCharType="begin">
          <w:ffData>
            <w:name w:val="Texte2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en-US"/>
        </w:rPr>
        <w:t xml:space="preserve">  / 20</w:t>
      </w:r>
      <w:r>
        <w:fldChar w:fldCharType="begin">
          <w:ffData>
            <w:name w:val="Texte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8" w:name="__Fieldmark__30_333828615"/>
      <w:bookmarkStart w:id="9" w:name="__Fieldmark__30_333828615"/>
      <w:bookmarkEnd w:id="9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LECTEUR EXTERNE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10" w:name="__Fieldmark__31_333828615"/>
      <w:bookmarkStart w:id="11" w:name="__Fieldmark__31_333828615"/>
      <w:bookmarkEnd w:id="11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LECTEUR INTERNE</w:t>
        <w:tab/>
      </w: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 xml:space="preserve"> RÉFÉRENT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Pour réussir, l’étudiant doit d’abord atteindre le seuil de réussite exprimé par des acquis d’apprentissage (AA) et des critères d’évaluation portant sur l’écrit puis sur l’oral. 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Acquis d’Apprentissage portant sur l’ECRIT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12" w:name="__Fieldmark__32_333828615"/>
      <w:bookmarkStart w:id="13" w:name="__Fieldmark__32_333828615"/>
      <w:bookmarkEnd w:id="13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L’étudiant se positionne en regard de la fonction de cadre (AA1)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14" w:name="__Fieldmark__33_333828615"/>
      <w:bookmarkStart w:id="15" w:name="__Fieldmark__33_333828615"/>
      <w:bookmarkEnd w:id="15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La problématique est pertinente en regard de la fonction de cadre (AA1)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16" w:name="__Fieldmark__34_333828615"/>
      <w:bookmarkStart w:id="17" w:name="__Fieldmark__34_333828615"/>
      <w:bookmarkEnd w:id="17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La méthode est adaptée à la problématique (AA1)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18" w:name="__Fieldmark__35_333828615"/>
      <w:bookmarkStart w:id="19" w:name="__Fieldmark__35_333828615"/>
      <w:bookmarkEnd w:id="19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L’étudiant évalue et critique les références utilisées (AA1)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20" w:name="__Fieldmark__36_333828615"/>
      <w:bookmarkStart w:id="21" w:name="__Fieldmark__36_333828615"/>
      <w:bookmarkEnd w:id="21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L’EI présente des conclusions (AA1)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22" w:name="__Fieldmark__37_333828615"/>
      <w:bookmarkStart w:id="23" w:name="__Fieldmark__37_333828615"/>
      <w:bookmarkEnd w:id="23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L’étudiant propose des perspectives de réflexion et/ou d’action (AA1)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24" w:name="__Fieldmark__38_333828615"/>
      <w:bookmarkStart w:id="25" w:name="__Fieldmark__38_333828615"/>
      <w:bookmarkEnd w:id="25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L’EI contribue à la création d’un savoir utile à la profession (AA1)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26" w:name="__Fieldmark__39_333828615"/>
      <w:bookmarkStart w:id="27" w:name="__Fieldmark__39_333828615"/>
      <w:bookmarkEnd w:id="27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La gestion des ressources humaines est intégrée dans le projet (AA2)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28" w:name="__Fieldmark__40_333828615"/>
      <w:bookmarkStart w:id="29" w:name="__Fieldmark__40_333828615"/>
      <w:bookmarkEnd w:id="29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La gestion des ressources matérielles est prise en compte (AA2)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30" w:name="__Fieldmark__41_333828615"/>
      <w:bookmarkStart w:id="31" w:name="__Fieldmark__41_333828615"/>
      <w:bookmarkEnd w:id="31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L’amélioration par des principes qualité est considérée (AA2)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32" w:name="__Fieldmark__42_333828615"/>
      <w:bookmarkStart w:id="33" w:name="__Fieldmark__42_333828615"/>
      <w:bookmarkEnd w:id="33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L’étudiant applique les principes méthodologiques de la recherche (AA3)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34" w:name="__Fieldmark__43_333828615"/>
      <w:bookmarkStart w:id="35" w:name="__Fieldmark__43_333828615"/>
      <w:bookmarkEnd w:id="35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L’étudiant conceptualise chaque notion de sa problématique (AA3)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36" w:name="__Fieldmark__44_333828615"/>
      <w:bookmarkStart w:id="37" w:name="__Fieldmark__44_333828615"/>
      <w:bookmarkEnd w:id="37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La méthode choisie est discutée (AA3)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38" w:name="__Fieldmark__45_333828615"/>
      <w:bookmarkStart w:id="39" w:name="__Fieldmark__45_333828615"/>
      <w:bookmarkEnd w:id="39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Les biais de cette méthode sont évalués (AA3)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40" w:name="__Fieldmark__46_333828615"/>
      <w:bookmarkStart w:id="41" w:name="__Fieldmark__46_333828615"/>
      <w:bookmarkEnd w:id="41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L’EI est cohérente par la présence de liens (AA4)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42" w:name="__Fieldmark__47_333828615"/>
      <w:bookmarkStart w:id="43" w:name="__Fieldmark__47_333828615"/>
      <w:bookmarkEnd w:id="43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L’EI est judicieusement structurée (AA4) 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44" w:name="__Fieldmark__48_333828615"/>
      <w:bookmarkStart w:id="45" w:name="__Fieldmark__48_333828615"/>
      <w:bookmarkEnd w:id="45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Le langage et le style sont propres aux cadres de santé (AA4)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46" w:name="__Fieldmark__49_333828615"/>
      <w:bookmarkStart w:id="47" w:name="__Fieldmark__49_333828615"/>
      <w:bookmarkEnd w:id="47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L’étudiant respecte les conventions éditoriales de mise en forme (AA4)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Acquis d’Apprentissage portant sur l’ORAL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48" w:name="__Fieldmark__50_333828615"/>
      <w:bookmarkStart w:id="49" w:name="__Fieldmark__50_333828615"/>
      <w:bookmarkEnd w:id="49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L’étudiant présente une synthèse circonstanciée de son EI (AA5)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50" w:name="__Fieldmark__51_333828615"/>
      <w:bookmarkStart w:id="51" w:name="__Fieldmark__51_333828615"/>
      <w:bookmarkEnd w:id="51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L’étudiant souligne les perspectives de celle-ci (AA5)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52" w:name="__Fieldmark__52_333828615"/>
      <w:bookmarkStart w:id="53" w:name="__Fieldmark__52_333828615"/>
      <w:bookmarkEnd w:id="53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La présentation orale de l’étudiant utilise des supports de qualité (AA5)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54" w:name="__Fieldmark__53_333828615"/>
      <w:bookmarkStart w:id="55" w:name="__Fieldmark__53_333828615"/>
      <w:bookmarkEnd w:id="55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Le langage et la gestuelle sont adaptés à l’exercice (AA5 &amp; 6)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56" w:name="__Fieldmark__54_333828615"/>
      <w:bookmarkStart w:id="57" w:name="__Fieldmark__54_333828615"/>
      <w:bookmarkEnd w:id="57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L’étudiant anime le débat (AA6)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58" w:name="__Fieldmark__55_333828615"/>
      <w:bookmarkStart w:id="59" w:name="__Fieldmark__55_333828615"/>
      <w:bookmarkEnd w:id="59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L’étudiant se montre réactif à la soutenance de son EI (AA6)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lang w:eastAsia="en-US"/>
        </w:rPr>
        <w:instrText xml:space="preserve"> FORMCHECKBOX </w:instrText>
      </w:r>
      <w:r>
        <w:rPr>
          <w:lang w:eastAsia="en-US"/>
        </w:rPr>
        <w:fldChar w:fldCharType="separate"/>
      </w:r>
      <w:bookmarkStart w:id="60" w:name="__Fieldmark__56_333828615"/>
      <w:bookmarkStart w:id="61" w:name="__Fieldmark__56_333828615"/>
      <w:bookmarkEnd w:id="61"/>
      <w:r>
        <w:rPr>
          <w:lang w:eastAsia="en-US"/>
        </w:rPr>
      </w:r>
      <w:r>
        <w:rPr>
          <w:lang w:eastAsia="en-US"/>
        </w:rPr>
        <w:fldChar w:fldCharType="end"/>
      </w:r>
      <w:r>
        <w:rPr>
          <w:lang w:eastAsia="en-US"/>
        </w:rPr>
        <w:t xml:space="preserve"> Les réponses de l’étudiant aux sollicitations du jury sont argumentées (AA6)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Si l’étudiant a validé les AA, il obtient le </w:t>
      </w:r>
      <w:r>
        <w:rPr>
          <w:b/>
          <w:lang w:eastAsia="en-US"/>
        </w:rPr>
        <w:t>seuil de réussite</w:t>
      </w:r>
      <w:r>
        <w:rPr>
          <w:lang w:eastAsia="en-US"/>
        </w:rPr>
        <w:t xml:space="preserve"> (50 %). Dans ce cas, vous avez la possibilité de lui conférer un degré de maitrise en tenant compte des critères suivants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 w:cs="Tahoma"/>
          <w:kern w:val="2"/>
          <w:lang w:val="fr-BE" w:eastAsia="en-US"/>
        </w:rPr>
      </w:pPr>
      <w:r>
        <w:rPr>
          <w:rFonts w:eastAsia="Arial" w:cs="Tahoma"/>
          <w:kern w:val="2"/>
          <w:lang w:val="fr-BE" w:eastAsia="en-US"/>
        </w:rPr>
        <w:t>niveau de  précision conceptuel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 w:cs="Tahoma"/>
          <w:kern w:val="2"/>
          <w:lang w:val="fr-BE" w:eastAsia="en-US"/>
        </w:rPr>
      </w:pPr>
      <w:r>
        <w:rPr>
          <w:rFonts w:eastAsia="Arial" w:cs="Tahoma"/>
          <w:kern w:val="2"/>
          <w:lang w:val="fr-BE" w:eastAsia="en-US"/>
        </w:rPr>
        <w:t>niveau de  précision  méthodologiqu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 w:cs="Tahoma"/>
          <w:kern w:val="2"/>
          <w:lang w:val="fr-BE" w:eastAsia="en-US"/>
        </w:rPr>
      </w:pPr>
      <w:r>
        <w:rPr>
          <w:rFonts w:eastAsia="Arial" w:cs="Tahoma"/>
          <w:kern w:val="2"/>
          <w:lang w:val="fr-BE" w:eastAsia="en-US"/>
        </w:rPr>
        <w:t>niveau d’intégration des notions, concepts et démarch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" w:cs="Tahoma"/>
          <w:kern w:val="2"/>
          <w:lang w:val="fr-BE" w:eastAsia="en-US"/>
        </w:rPr>
      </w:pPr>
      <w:r>
        <w:rPr>
          <w:rFonts w:eastAsia="Arial" w:cs="Tahoma"/>
          <w:kern w:val="2"/>
          <w:lang w:val="fr-BE" w:eastAsia="en-US"/>
        </w:rPr>
        <w:t xml:space="preserve">niveau d’autonomie dans la réflexion personnell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en-US"/>
        </w:rPr>
      </w:pPr>
      <w:r>
        <w:rPr>
          <w:rFonts w:eastAsia="Arial" w:cs="Tahoma"/>
          <w:kern w:val="2"/>
          <w:lang w:val="fr-BE" w:eastAsia="en-US"/>
        </w:rPr>
        <w:t>qualité des échanges professionnels avec le jury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La note finale est alors comprise entre 50 et 100%. Votre note globale est : </w:t>
      </w:r>
      <w:r>
        <w:fldChar w:fldCharType="begin">
          <w:ffData>
            <w:name w:val="Texte20"/>
            <w:enabled/>
            <w:calcOnExit w:val="0"/>
            <w:textInput>
              <w:type w:val="number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eastAsia="en-US"/>
        </w:rPr>
        <w:t xml:space="preserve"> %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Si l’étudiant ne valide </w:t>
      </w:r>
      <w:r>
        <w:rPr>
          <w:b/>
          <w:lang w:eastAsia="en-US"/>
        </w:rPr>
        <w:t>pas</w:t>
      </w:r>
      <w:r>
        <w:rPr>
          <w:lang w:eastAsia="en-US"/>
        </w:rPr>
        <w:t xml:space="preserve"> les AA, il est ajourné et il est nécessaire de déterminer les critères non atteints ainsi que les motifs de cet ajournement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 xml:space="preserve">Nom et prénom du membre du Jury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ab/>
        <w:tab/>
        <w:t xml:space="preserve">     Date &amp; Signature : </w:t>
      </w:r>
      <w:r>
        <w:fldChar w:fldCharType="begin">
          <w:ffData>
            <w:name w:val="Texte2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/>
            </w:pPr>
            <w:r>
              <w:rPr>
                <w:rFonts w:eastAsia="Arial" w:cs="Tahoma"/>
                <w:color w:val="000000"/>
                <w:kern w:val="2"/>
                <w:sz w:val="22"/>
                <w:lang w:val="fr-BE" w:eastAsia="en-US"/>
              </w:rPr>
              <w:t>Veuillez annexer à ce document l’ensemble de vos commentaires et avis portant sur l’écrit afin que nous puissions les joindre au compte-rendu de séance. Ceux-ci peuvent être transmis par voie numérique ou en version papier. Vos questions posées à l’oral seront relevées. Nous vous remercions.</w:t>
            </w:r>
            <w:r>
              <w:rPr>
                <w:rFonts w:eastAsia="Arial" w:cs="Tahoma"/>
                <w:color w:val="000000"/>
                <w:kern w:val="2"/>
                <w:lang w:val="fr-BE"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  <w:bookmarkStart w:id="62" w:name="questions"/>
      <w:bookmarkStart w:id="63" w:name="questions"/>
      <w:bookmarkEnd w:id="63"/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b/>
      <w:bCs/>
      <w:sz w:val="24"/>
      <w:szCs w:val="24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Calibri" w:cs="Calibri"/>
      <w:sz w:val="24"/>
      <w:szCs w:val="22"/>
      <w:lang w:val="fr-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Times New Roman"/>
      <w:szCs w:val="22"/>
      <w:lang w:val="fr-BE"/>
    </w:rPr>
  </w:style>
  <w:style w:type="paragraph" w:styleId="Liste2">
    <w:name w:val="Liste 2"/>
    <w:basedOn w:val="Normal"/>
    <w:qFormat/>
    <w:pPr>
      <w:ind w:left="720" w:hanging="36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13:00Z</dcterms:created>
  <dc:creator>PVT</dc:creator>
  <dc:description/>
  <cp:keywords/>
  <dc:language>en-US</dc:language>
  <cp:lastModifiedBy>patrick vantomme</cp:lastModifiedBy>
  <cp:lastPrinted>2020-09-28T10:11:00Z</cp:lastPrinted>
  <dcterms:modified xsi:type="dcterms:W3CDTF">2024-06-21T08:35:00Z</dcterms:modified>
  <cp:revision>7</cp:revision>
  <dc:subject/>
  <dc:title>069/224841 – 069/234723</dc:title>
</cp:coreProperties>
</file>